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9.2022                                              с. Михайловка                                                № 1113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bookmarkStart w:id="0" w:name="_Hlk84848441"/>
      <w:bookmarkEnd w:id="0"/>
      <w:r>
        <w:rPr>
          <w:b/>
          <w:sz w:val="28"/>
          <w:szCs w:val="28"/>
        </w:rPr>
        <w:t xml:space="preserve">от 26.08.2010 № 1062-па «О порядке использования бюджетных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резервного фонда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bookmarkStart w:id="1" w:name="_Hlk84848441"/>
      <w:bookmarkStart w:id="2" w:name="_Hlk8484844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1 Бюджетного кодекса Российской Федерации, на основании Устава Михайловского муниципального района</w:t>
      </w:r>
      <w:bookmarkStart w:id="3" w:name="_Hlk84848496"/>
      <w:r>
        <w:rPr>
          <w:sz w:val="28"/>
          <w:szCs w:val="28"/>
        </w:rPr>
        <w:t xml:space="preserve">, администрация Михайловского </w:t>
      </w:r>
      <w:bookmarkEnd w:id="3"/>
      <w:r>
        <w:rPr>
          <w:sz w:val="28"/>
          <w:szCs w:val="28"/>
        </w:rPr>
        <w:t>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использования бюджетных ассигнований резервного фонда администрации Михайловского муниципального района, утвержденное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 (далее – Положение)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1.1. пункта 1 Положения дополнить следующими абзацам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е) Приобретение горюче-смазочных материалов для транспортных средств с целью перевозки граждан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, до пункта назначения, указанного военным комиссариатом Михайловского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, в пределах Приморского кра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Заключение договоров аренды транспортных средств для перевозки граждан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, до пункта назначения, указанного военным комиссариатом Михайловского муниципального района, в пределах Приморского кра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асходы организации буфетного обслуживания мобилизованных граждан в пункте сбора в с. Михайловка Михайловского муниципального района Примо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беспечение термобельем мобилизованных граждан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38:00Z</dcterms:created>
  <dc:creator>MorozovaNN</dc:creator>
  <dc:description/>
  <cp:keywords/>
  <dc:language>en-US</dc:language>
  <cp:lastModifiedBy>AMMRUSER</cp:lastModifiedBy>
  <cp:lastPrinted>2022-09-23T10:53:00Z</cp:lastPrinted>
  <dcterms:modified xsi:type="dcterms:W3CDTF">2022-09-23T00:55:00Z</dcterms:modified>
  <cp:revision>4</cp:revision>
  <dc:subject/>
  <dc:title/>
</cp:coreProperties>
</file>